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И.Хамм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портивной секции в ШСК МБОУ «Ново-Альметьевская ООШ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лат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 Р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 Р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 - 08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 Р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5:00Z</dcterms:created>
  <dc:creator>Зульфира</dc:creator>
  <dc:description/>
  <cp:keywords/>
  <dc:language>en-US</dc:language>
  <cp:lastModifiedBy>Зульфира</cp:lastModifiedBy>
  <cp:lastPrinted>2024-09-20T13:37:00Z</cp:lastPrinted>
  <dcterms:modified xsi:type="dcterms:W3CDTF">2024-11-05T09:50:00Z</dcterms:modified>
  <cp:revision>5</cp:revision>
  <dc:subject/>
  <dc:title/>
</cp:coreProperties>
</file>